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arcialmente a Indicação 277/2012, solicitando serviços de motoniveladora e cascalhamento para: Rua Anibal Martins, Rua Cel. José Castilho, Rua Ten. Antônio Righini de Moura, Praça Fernando Leite de Camargo e Rua Cel. Coriolano de Almeida Júnior, localizada n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para: Rua Anibal Martins, Rua Cel. José Castilho, Rua Ten. Antônio Righini de Moura, Praça Fernando Leite de Camargo e Rua Cel. Coriolano de Almeida Júnior, localizada n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9/2012 - 11:17:21 05304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4:00Z</dcterms:created>
  <dc:creator>joselene</dc:creator>
  <dc:description/>
  <cp:keywords/>
  <dc:language>en-US</dc:language>
  <cp:lastModifiedBy>cpd</cp:lastModifiedBy>
  <dcterms:modified xsi:type="dcterms:W3CDTF">2012-09-05T15:05:00Z</dcterms:modified>
  <cp:revision>5</cp:revision>
  <dc:subject/>
  <dc:title/>
</cp:coreProperties>
</file>