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2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Luiz Furtad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Fevereiro de 2020, aos 67 anos de idade, o estimado Senhor JOSÉ LUIZ FURTAD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Israel Francisco de Oliveira, Newton Dias Bastos, Marcos Roberto Martins Arruda e Mauro Salvador Sgueglia de Gó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JOSÉ LUIZ FURTAD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26 de feverei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Israel Francisco de Oliveira                               Newton Dias Bastos </w:t>
      </w:r>
    </w:p>
    <w:p>
      <w:pPr>
        <w:pStyle w:val="Heading1"/>
        <w:spacing w:lineRule="exact" w:line="280"/>
        <w:ind w:right="51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Vereador                                                                         Vereador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marcos Roberto Martins Arruda    MAURO SALVADOR SGUEGLIA DE GÓES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                                                                 Vereador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20 - 10:16 2177/202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20-03-02T14:33:00Z</cp:lastPrinted>
  <dcterms:modified xsi:type="dcterms:W3CDTF">2020-03-02T17:34:00Z</dcterms:modified>
  <cp:revision>13</cp:revision>
  <dc:subject/>
  <dc:title>(PROPOSITURA) Nº (SEQUENCIA)</dc:title>
</cp:coreProperties>
</file>