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241/2012, solicitando serviço de motonivelamento e cascalhamento nas seguintes vias: Estrada Guatambu, Estrada Brasília, Estrada Rio Abaixo, Estrada Velha do Carmo, Estrada das Três Cruzes, Estrada dos Gomes e Estrada Canadá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nas seguintes vias: Estrada Guatambu, Estrada Brasília, Estrada Rio Abaixo, Estrada Velha do Carmo, Estrada das Três Cruzes, Estrada dos Gomes e Estrada Canadá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devido ao precário estado em que as mesmas se encontram, sendo que nos dias chuvosos a situação se agrava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9/2012 - 11:21:35 05306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38:00Z</dcterms:created>
  <dc:creator>joselene</dc:creator>
  <dc:description/>
  <cp:keywords/>
  <dc:language>en-US</dc:language>
  <cp:lastModifiedBy>cpd</cp:lastModifiedBy>
  <dcterms:modified xsi:type="dcterms:W3CDTF">2012-09-05T16:39:00Z</dcterms:modified>
  <cp:revision>3</cp:revision>
  <dc:subject/>
  <dc:title/>
</cp:coreProperties>
</file>