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316/2012, solicitando serviço de motonivelamento e cascalhamento para as seguintes vias: Estrada Pastore, Estrada da Capela do Cepo, Estrada dos Moraes, Estrada do Morita, Estrada da Barroca Funda e Estrada da Caating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s seguintes vias: Estrada Pastore, Estrada da Capela do Cepo, Estrada dos Moraes, Estrada do Morita, Estrada da Barroca Funda e Estrada da Caating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1:28:39 053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11:00Z</dcterms:created>
  <dc:creator>joselene</dc:creator>
  <dc:description/>
  <cp:keywords/>
  <dc:language>en-US</dc:language>
  <cp:lastModifiedBy>cpd</cp:lastModifiedBy>
  <dcterms:modified xsi:type="dcterms:W3CDTF">2012-09-05T15:12:00Z</dcterms:modified>
  <cp:revision>3</cp:revision>
  <dc:subject/>
  <dc:title/>
</cp:coreProperties>
</file>