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347/2012, solicitando serviços de motoniveladora e cascalhamento nas seguinte vias: Rua Manoel de Oliveira Carvalho, Rua Des. M. H. Maranhão, Rua Michel Kalmin, Rua Milton da Rocha, Rua Cel. Odilon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s seguinte vias: Rua Manoel de Oliveira Carvalho, Rua Des. M. H. Maranhão, Rua Michel Kalmin, Rua Milton da Rocha, Rua Cel. Odilon 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devido ao precário estado em que as mesmas se encontram, sendo que nos dias chuvosos a situação se agrava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9/2012 - 11:31:08 0531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57:00Z</dcterms:created>
  <dc:creator>joselene</dc:creator>
  <dc:description/>
  <cp:keywords/>
  <dc:language>en-US</dc:language>
  <cp:lastModifiedBy>cpd</cp:lastModifiedBy>
  <dcterms:modified xsi:type="dcterms:W3CDTF">2012-09-05T14:57:00Z</dcterms:modified>
  <cp:revision>3</cp:revision>
  <dc:subject/>
  <dc:title/>
</cp:coreProperties>
</file>