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brigo no ponto de ônibus em frente ao Mercado “Abençoado”, Bairro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abrigo no ponto de ônibus em frente ao Mercado “Abençoado”, Bairro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usência de um abrigo para esse que é o ponto de ônibus com maior movimento de passageiros do Bairro Canguera resulta em transtornos tanto em dias de sol, em que as pessoas ficam expostas ao calor e à luz, como em dias de chuva, em que os munícipes não têm onde se abrigar da tempest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3:25:37 053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0:00Z</dcterms:created>
  <dc:creator>joselene</dc:creator>
  <dc:description/>
  <cp:keywords/>
  <dc:language>en-US</dc:language>
  <cp:lastModifiedBy>cpd</cp:lastModifiedBy>
  <cp:lastPrinted>2012-09-05T14:03:00Z</cp:lastPrinted>
  <dcterms:modified xsi:type="dcterms:W3CDTF">2012-09-05T17:03:00Z</dcterms:modified>
  <cp:revision>3</cp:revision>
  <dc:subject/>
  <dc:title/>
</cp:coreProperties>
</file>