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adote as medidas necessárias quanto ao esgoto a céu aberto próximo à EMEF “Prof. Euclides de Oliveira”, no Distrito de Cangue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adote as medidas necessárias quanto ao esgoto a céu aberto próximo à EMEF “Prof. Euclides de Oliveira”, no Distrito de Cangue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á anos o esgoto a céu é presente na vida dos alunos que estudam na EMEF “Prof. Euclides de Oliveira”, tendo que passar pela calçada onde esse se encontra para entrar na escola. Com o aumento do número de moradores na região, a situação se agravou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INO PE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9/2012 - 13:34:51 0531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34:00Z</dcterms:created>
  <dc:creator>joselene</dc:creator>
  <dc:description/>
  <cp:keywords/>
  <dc:language>en-US</dc:language>
  <cp:lastModifiedBy>cpd</cp:lastModifiedBy>
  <cp:lastPrinted>2012-09-05T13:50:00Z</cp:lastPrinted>
  <dcterms:modified xsi:type="dcterms:W3CDTF">2012-09-05T16:50:00Z</dcterms:modified>
  <cp:revision>4</cp:revision>
  <dc:subject/>
  <dc:title/>
</cp:coreProperties>
</file>