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da Rancharia e Rua Manoel José Antunes, Bairro Rancharia, Goianã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Rua da Rancharia e Rua Manoel José Antunes, Bairro Rancharia, Goianã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tual estado das vias resulta em transtornos aos passantes dessa região, tanto motoristas quanto pedestres, que correm risco de acidentes a todo moment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4:05:59 0531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6:00Z</dcterms:created>
  <dc:creator>joselene</dc:creator>
  <dc:description/>
  <cp:keywords/>
  <dc:language>en-US</dc:language>
  <cp:lastModifiedBy>cpd</cp:lastModifiedBy>
  <cp:lastPrinted>2012-09-05T14:08:00Z</cp:lastPrinted>
  <dcterms:modified xsi:type="dcterms:W3CDTF">2012-09-05T17:08:00Z</dcterms:modified>
  <cp:revision>4</cp:revision>
  <dc:subject/>
  <dc:title/>
</cp:coreProperties>
</file>