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0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tensão de rede de água na Rua Goiás, Vila Irene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de água na Rua Goiás, Vila Irene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colocar fim aos inúmeros sofrimentos dos moradores, devido à falta da benfeitoria ora solicitad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9/2012 - 17:21:23 0535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0:28:00Z</dcterms:created>
  <dc:creator>joselene</dc:creator>
  <dc:description/>
  <cp:keywords/>
  <dc:language>en-US</dc:language>
  <cp:lastModifiedBy>cpd</cp:lastModifiedBy>
  <dcterms:modified xsi:type="dcterms:W3CDTF">2012-09-05T20:29:00Z</dcterms:modified>
  <cp:revision>3</cp:revision>
  <dc:subject/>
  <dc:title/>
</cp:coreProperties>
</file>