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09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09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09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mendo asfáltico no cruzamento da Rua Sotero de Souza com a Rua Santa Isabel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mendo asfáltico no cruzamento da Rua Sotero de Souza com a Rua Santa Isabel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em razão do perigo de acidentes envolvendo veículos e/ou pedestres, principalmente porque o referido trecho está muito danificado, com grande quantidade de buracos. 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set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9/2012 - 17:23:48 05352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20:25:00Z</dcterms:created>
  <dc:creator>joselene</dc:creator>
  <dc:description/>
  <cp:keywords/>
  <dc:language>en-US</dc:language>
  <cp:lastModifiedBy>cpd</cp:lastModifiedBy>
  <dcterms:modified xsi:type="dcterms:W3CDTF">2012-09-05T20:27:00Z</dcterms:modified>
  <cp:revision>3</cp:revision>
  <dc:subject/>
  <dc:title/>
</cp:coreProperties>
</file>