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estos de lixo em trecho da Rua Dr. Stevaux entre os imóveis de nºs 143 e 279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stos de lixo em trecho da Rua Dr. Stevaux entre os imóveis de nºs 143 e 279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atender aos pedidos dos comerciantes, moradores e das pessoas que passam pelo local, pois algumas pessoas jogam papéis, plásticos, palitos de sorvete, e demais tipos de lixo na citada vi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12 - 15:57:49 0536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5:00Z</dcterms:created>
  <dc:creator>joselene</dc:creator>
  <dc:description/>
  <cp:keywords/>
  <dc:language>en-US</dc:language>
  <cp:lastModifiedBy>cpd</cp:lastModifiedBy>
  <dcterms:modified xsi:type="dcterms:W3CDTF">2012-09-11T12:17:00Z</dcterms:modified>
  <cp:revision>3</cp:revision>
  <dc:subject/>
  <dc:title/>
</cp:coreProperties>
</file>