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Ofício Vereador Nº 334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fevereir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Diret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a Vossa Senhoria a realização de motonivelamento e cascalhamento na Rua Pedra do Sol, Sorocamirim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pedido releva-se extremamente necessário, em virtude das fortes chuvas que assolam a nossa região nos últimos meses e, por conseguinte, deteriora ainda mais as ruas dos bairros são-roquense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atendimento aos moradores do bairro Sorocamirim, pede-se urgência ao Departamento de Obras da Prefeitura para a realização dos serviços solicitados.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a justa reivindicação, agradeço e aproveito para renovar os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Rafael Tanzi de Araúj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AUDINEI ROS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2/2020 - 13:45 2241/2020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418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fernando</cp:lastModifiedBy>
  <cp:lastPrinted>2020-02-27T16:14:00Z</cp:lastPrinted>
  <dcterms:modified xsi:type="dcterms:W3CDTF">2020-02-27T19:14:00Z</dcterms:modified>
  <cp:revision>13</cp:revision>
  <dc:subject/>
  <dc:title>(Propositura) n° (SEQUENCIA)</dc:title>
</cp:coreProperties>
</file>