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1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arcialmente o pedido feito através da Indicação 02110/2010, solicitando a implantação do Programa Saúde da Família (PSF) em São João Novo e Canguera. 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o Programa Saúde da Família (PSF) em São João Novo e Canguera. 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Trata-se de justa reivindicação das populações de São João Novo e Canguera que, se concretizada, trará grandes benefícios à coletividade, com melhoria da qualidade de vida das pessoas, pois o programa aproxima os médicos das comunidades em que atuam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2 - 13:59:24 053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1:00Z</dcterms:created>
  <dc:creator>joselene</dc:creator>
  <dc:description/>
  <cp:keywords/>
  <dc:language>en-US</dc:language>
  <cp:lastModifiedBy>cpd</cp:lastModifiedBy>
  <dcterms:modified xsi:type="dcterms:W3CDTF">2012-09-11T12:21:00Z</dcterms:modified>
  <cp:revision>3</cp:revision>
  <dc:subject/>
  <dc:title/>
</cp:coreProperties>
</file>