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sto de Saúde no Jardim Villaça que atenda também o Bairro de Gabriel Pis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Jardim Villaça que atenda também o Bairro de Gabriel Pis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e um posto de saúde no Jardim Villaça que atenda também o Bairro Gabriel Pisa traria inúmeros benefícios aos moradores, pois hoje os cidadãos daqueles locais têm de se locomover por grandes distâncias para serem atendid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4:04:29 053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3:00Z</dcterms:created>
  <dc:creator>joselene</dc:creator>
  <dc:description/>
  <cp:keywords/>
  <dc:language>en-US</dc:language>
  <cp:lastModifiedBy>cpd</cp:lastModifiedBy>
  <dcterms:modified xsi:type="dcterms:W3CDTF">2012-09-11T12:28:00Z</dcterms:modified>
  <cp:revision>8</cp:revision>
  <dc:subject/>
  <dc:title/>
</cp:coreProperties>
</file>