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6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ISMO DES. ECON.,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Implantação de “Academia ao Ar Livre” Dist.São João Novo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ISMO DES. ECON.,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36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“Academia ao Ar Livre”  e Pistas de Skates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4 - 09:05:53 03894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20:00Z</dcterms:created>
  <dc:creator>madeli</dc:creator>
  <dc:description/>
  <cp:keywords/>
  <dc:language>en-US</dc:language>
  <cp:lastModifiedBy>madeli</cp:lastModifiedBy>
  <dcterms:modified xsi:type="dcterms:W3CDTF">2014-06-26T21:25:00Z</dcterms:modified>
  <cp:revision>3</cp:revision>
  <dc:subject/>
  <dc:title>EMENDA Nº 16/2014</dc:title>
</cp:coreProperties>
</file>