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is cuidados com o plantio e a conservação de grama ao lado das margens da Avenida Bandeirante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is cuidados com o plantio e a conservação de grama ao lado das margens da Avenida Bandeirante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que estão sendo realizadas obras nas margens da Avenida Bandeirantes, com a execução de calçadas e plantio de gram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que com a falta de chuva a terra está muito seca e de péssima qualidade para receber a referida gram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inda que este Vereador recebeu reclamação por parte de moradores ao longo da referida via, no tocante ao mau uso do dinheiro público, segundo eles, principalmente devido à péssima qualidade com que estão sendo realizados os serviços acima apontados. Por isso, indica que a grama seja plantada e cuidada com mais carinho e zelo e que a mesma seja devidamente regada para que possa ter o seu desenvolvimento normal durante a execução das referidas obras.     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2 - 10:05:15 05399/2012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7:00Z</dcterms:created>
  <dc:creator>joselene</dc:creator>
  <dc:description/>
  <cp:keywords/>
  <dc:language>en-US</dc:language>
  <cp:lastModifiedBy>cpd</cp:lastModifiedBy>
  <dcterms:modified xsi:type="dcterms:W3CDTF">2012-09-11T13:20:00Z</dcterms:modified>
  <cp:revision>3</cp:revision>
  <dc:subject/>
  <dc:title/>
</cp:coreProperties>
</file>