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abertura da Rua dos Lírios e a colocação de placa de sinalização, Bairro Mombaç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a Rua dos Lírios e a colocação de placa de sinalização, Bairro Momb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essas justas reivindicações dos moradores, facilitando o trajeto de motoristas e pedestres e aumentando a segurança no trânsit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23:45 054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joselene</dc:creator>
  <dc:description/>
  <cp:keywords/>
  <dc:language>en-US</dc:language>
  <cp:lastModifiedBy>cpd</cp:lastModifiedBy>
  <cp:lastPrinted>2012-09-11T17:16:00Z</cp:lastPrinted>
  <dcterms:modified xsi:type="dcterms:W3CDTF">2012-09-12T11:49:00Z</dcterms:modified>
  <cp:revision>3</cp:revision>
  <dc:subject/>
  <dc:title/>
</cp:coreProperties>
</file>