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a Estrada Velha do Carmo (com início próximo ao telefone público que fica na Estrada da Aeronáutica)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Estrada Velha do Carmo (com início próximo ao telefone público que fica na Estrada da Aeronáutica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necessidade urgente de corte de mato, pois a estrada se encontra fechada pelo mesmo, dificultando a visibilidade dos motoristas e os galhos secos arranham os carros que passam pelo local, aumentando, também, o perigo dos veículos se chocare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25:47 054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6:00Z</dcterms:created>
  <dc:creator>joselene</dc:creator>
  <dc:description/>
  <cp:keywords/>
  <dc:language>en-US</dc:language>
  <cp:lastModifiedBy>cpd</cp:lastModifiedBy>
  <dcterms:modified xsi:type="dcterms:W3CDTF">2012-09-11T20:22:00Z</dcterms:modified>
  <cp:revision>5</cp:revision>
  <dc:subject/>
  <dc:title/>
</cp:coreProperties>
</file>