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6/2020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Senhor Hermann Mollensiepen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º de março de 2020, aos 51 anos de idade, o estimado Senhor Hermann Mollensiepen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ERMANN MOLLENSIEPEN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març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0 - 14:09 2357/2020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fernando</cp:lastModifiedBy>
  <cp:lastPrinted>2020-03-03T14:23:00Z</cp:lastPrinted>
  <dcterms:modified xsi:type="dcterms:W3CDTF">2020-03-03T17:23:00Z</dcterms:modified>
  <cp:revision>13</cp:revision>
  <dc:subject/>
  <dc:title>(PROPOSITURA) Nº (SEQUENCIA)</dc:title>
</cp:coreProperties>
</file>