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27/2020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Janete Aparecida Romero Burlini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01 de março de 2020, aos 69 anos de idade, a estimada Senhora JANETE APARECIDA ROMERO BURLINI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/>
        <w:t>Posto isto, o Vereador Mauro Salvador Sgueglia de Góe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  <w:bCs/>
          <w:iCs/>
        </w:rPr>
        <w:t>JANETE APARECIDA ROMERO BURLINI</w:t>
      </w:r>
      <w:r>
        <w:rPr>
          <w:i/>
        </w:rPr>
        <w:t>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0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 de março de 2020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Mauro Salvador Sgueglia de Góes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maurinho góes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3/2020 - 14:44 2359/202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Estrada do Goianã, nº 302, Setubal, Mairinque, CEP: 18120-000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Herede Piedade</cp:lastModifiedBy>
  <cp:lastPrinted>2020-03-02T14:45:00Z</cp:lastPrinted>
  <dcterms:modified xsi:type="dcterms:W3CDTF">2020-03-02T18:46:00Z</dcterms:modified>
  <cp:revision>11</cp:revision>
  <dc:subject/>
  <dc:title>(PROPOSITURA) Nº (SEQUENCIA)</dc:title>
</cp:coreProperties>
</file>