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Ofício Presidente Nº 43/2020</w:t>
      </w:r>
    </w:p>
    <w:p>
      <w:pPr>
        <w:pStyle w:val="TextBodyIndent"/>
        <w:spacing w:before="0" w:after="120"/>
        <w:ind w:right="0" w:firstLine="3402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TextBodyIndent"/>
        <w:spacing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 de março de 2020.</w:t>
      </w:r>
    </w:p>
    <w:p>
      <w:pPr>
        <w:pStyle w:val="TextBodyIndent"/>
        <w:spacing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120"/>
        <w:ind w:right="0" w:firstLine="3402"/>
        <w:rPr/>
      </w:pPr>
      <w:r>
        <w:rPr>
          <w:rFonts w:cs="Arial"/>
          <w:szCs w:val="24"/>
        </w:rPr>
        <w:t>Excelentíssima Senhora Promotora de Justiça,</w:t>
      </w:r>
    </w:p>
    <w:p>
      <w:pPr>
        <w:pStyle w:val="TextBodyIndent"/>
        <w:spacing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a e, na oportunidade, expor o que segue: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ediço, a Câmara Municipal da Estância Turística de São Roque realizou concurso público visando a contratação de servidores efetivos, certame que ocorreu, em sua única fase para alguns cargos e primeira fase, para o setor jurídico, no dia 17 de novembro de 2019. Informa, mais, que a segunda fase do concurso para o setor jurídico teve realização na data de 26 de janeiro de 2020 e divulgação do resultado final na data de 28 de fevereiro de 2020 (doc. 01)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concurso nº 01/2019, buscou preencher os seguintes cargos efetivo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377"/>
        <w:gridCol w:w="873"/>
        <w:gridCol w:w="1435"/>
        <w:gridCol w:w="873"/>
      </w:tblGrid>
      <w:tr>
        <w:trPr>
          <w:trHeight w:val="157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RGO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REQUISITOS MÍNIMO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XIGIDOS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VAGAS DA LIS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ERAL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GA RESERVADA CANDIDATO DEFICIENTE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GAS</w:t>
            </w:r>
          </w:p>
        </w:tc>
      </w:tr>
      <w:tr>
        <w:trPr>
          <w:trHeight w:val="315" w:hRule="atLeast"/>
          <w:cantSplit w:val="true"/>
        </w:trPr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gente de Operações 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Médi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istente de Comissões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ficial Legislativo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sino Superio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istente de Licitações, Compras e Contratos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curador Jurídic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em tempo recorde, considerando a realização da prova em 17 de novembro 2019, já foram convocados e efetivados 4 (quatro) servidores advindos do certame público (doc. 02)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, por fim, que tem procedido com a aquisição de mobiliário e readequações no espaço físico do prédio a fim de acolher os demais servidores concursados em breve convocação (doc. 03)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 w:before="0" w:after="1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Ao</w:t>
      </w:r>
    </w:p>
    <w:p>
      <w:pPr>
        <w:pStyle w:val="Heading4"/>
        <w:spacing w:lineRule="exact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Excelentíssima Senhora</w:t>
      </w:r>
    </w:p>
    <w:p>
      <w:pPr>
        <w:pStyle w:val="Heading4"/>
        <w:spacing w:lineRule="exact" w:line="30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SUZANA PEYRER LAINO FICKER </w:t>
      </w:r>
    </w:p>
    <w:p>
      <w:pPr>
        <w:pStyle w:val="Heading4"/>
        <w:spacing w:lineRule="exact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DD. Promotora da 1ª Promotoria de Justiça</w:t>
      </w:r>
    </w:p>
    <w:p>
      <w:pPr>
        <w:pStyle w:val="Heading4"/>
        <w:spacing w:lineRule="exact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15:35 2363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03-03T18:52:00Z</dcterms:modified>
  <cp:revision>18</cp:revision>
  <dc:subject/>
  <dc:title>(PROPOSITURA) nº (SEQUENCIA)</dc:title>
</cp:coreProperties>
</file>