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refeito Municipal interceda junto à Empresa Telefonica visando à disponibilização do serviço Speedy (internet de banda larga) no Bairro Vinhas do Sol, Distrito de Maylasky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cessão do Prefeito Municipal junto à Empresa Telefônica, a fim de que seja disponibilizado o serviço Speedy (internet de banda larga) no Bairro Vinhas do Sol, Distrito de Maylasky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tendo em vista a importância do acesso à internet no dias atuais, especialmente a internet de alta velocidade, que, entre outras coisas, constitui um meio de democratização da informação importantíssimo para o processo de inclusão social.</w:t>
      </w:r>
    </w:p>
    <w:p>
      <w:pPr>
        <w:pStyle w:val="Normal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Dessa forma, todo esforço no sentido de disponibilizar esse serviço às pessoas residentes no Bairro Vinhas do Sol refletirá de maneira positiva para toda a comunidade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54:29 0542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5:00Z</dcterms:created>
  <dc:creator>joselene</dc:creator>
  <dc:description/>
  <cp:keywords/>
  <dc:language>en-US</dc:language>
  <cp:lastModifiedBy>cpd</cp:lastModifiedBy>
  <dcterms:modified xsi:type="dcterms:W3CDTF">2012-09-12T13:56:00Z</dcterms:modified>
  <cp:revision>3</cp:revision>
  <dc:subject/>
  <dc:title/>
</cp:coreProperties>
</file>