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Estrada dos Godinhos, Distrito de Cangue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Estrada dos Godinhos, Distrito de Cangue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moradores dessa via há anos contribuem com a taxa de iluminação (CIP), mas continuam sem gozar desse benefício. A fim de fazer valer esse direito, bem como assegurar que os moradores e passantes não corram perigo na escuridão, solicito essa benfeitoria para a Estrada dos Godinhos, Distrito de Canguer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INO PE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2 - 11:51:02 0544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38:00Z</dcterms:created>
  <dc:creator>joselene</dc:creator>
  <dc:description/>
  <cp:keywords/>
  <dc:language>en-US</dc:language>
  <cp:lastModifiedBy>cpd</cp:lastModifiedBy>
  <cp:lastPrinted>2012-09-12T13:41:00Z</cp:lastPrinted>
  <dcterms:modified xsi:type="dcterms:W3CDTF">2012-09-12T16:42:00Z</dcterms:modified>
  <cp:revision>4</cp:revision>
  <dc:subject/>
  <dc:title/>
</cp:coreProperties>
</file>