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38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Rua Nossa Senhora Imaculada Conceição, Distrito de Cangue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nvio de serviços de motonivelamento e cascalhamento na Rua Nossa Senhora Imaculada Conceição, Distrito de Cangue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Na Rua Nossa Senhora Imaculada Conceição há um forte aclive, dificultando o trânsito na região devido à subida acentuada de ambos os lados. Em dias de chuva os veículos não conseguem transitar e acabam ficando encalhados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PAULINO PE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9/2012 - 11:56:09 0544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nfp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6:43:00Z</dcterms:created>
  <dc:creator>joselene</dc:creator>
  <dc:description/>
  <cp:keywords/>
  <dc:language>en-US</dc:language>
  <cp:lastModifiedBy>cpd</cp:lastModifiedBy>
  <cp:lastPrinted>2012-09-12T13:45:00Z</cp:lastPrinted>
  <dcterms:modified xsi:type="dcterms:W3CDTF">2012-09-12T16:45:00Z</dcterms:modified>
  <cp:revision>4</cp:revision>
  <dc:subject/>
  <dc:title/>
</cp:coreProperties>
</file>