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Rua Pedrina da Silva Albuquerque, localizada na Ponte Lavra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 Rua Pedrina da Silva Albuquerque, localizada na Ponte Lavrad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demais pessoas que por ela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4:04:33 0544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9:00Z</dcterms:created>
  <dc:creator>joselene</dc:creator>
  <dc:description/>
  <cp:keywords/>
  <dc:language>en-US</dc:language>
  <cp:lastModifiedBy>cpd</cp:lastModifiedBy>
  <dcterms:modified xsi:type="dcterms:W3CDTF">2012-09-12T18:00:00Z</dcterms:modified>
  <cp:revision>3</cp:revision>
  <dc:subject/>
  <dc:title/>
</cp:coreProperties>
</file>