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9/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45/201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t xml:space="preserve">Reitera pedido feito através da Indicação 683/2012, solicitando contrapiso em todos os abrigos de ônibus que não contenham tais benfeitorias. </w:t>
      </w:r>
    </w:p>
    <w:p>
      <w:pPr>
        <w:pStyle w:val="Normal"/>
        <w:widowControl w:val="false"/>
        <w:autoSpaceDE w:val="false"/>
        <w:spacing w:lineRule="exact" w:line="32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2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feitos contrapisos em todos os abrigos de ônibus que não contenham tais benfeitorias.</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2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t xml:space="preserve">Os abrigos sem contrapiso facilitam o crescimento de mato, o que aumenta o risco de proliferação de insetos e de outros animais nocivos que podem colocar em perigo a segurança dos usuários de transporte coletivo. </w:t>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ind w:left="3544" w:hanging="0"/>
        <w:jc w:val="both"/>
        <w:rPr/>
      </w:pPr>
      <w:r>
        <w:rPr>
          <w:rFonts w:cs="Arial" w:ascii="Arial" w:hAnsi="Arial"/>
          <w:sz w:val="22"/>
          <w:szCs w:val="22"/>
        </w:rPr>
        <w:t>Sala das Sessões “Dr. Júlio Arantes de Freitas”, 12 de setembro de 2012.</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2/09/2012 - 14:05:47 05450/2012</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7:37:00Z</dcterms:created>
  <dc:creator>joselene</dc:creator>
  <dc:description/>
  <cp:keywords/>
  <dc:language>en-US</dc:language>
  <cp:lastModifiedBy>cpd</cp:lastModifiedBy>
  <dcterms:modified xsi:type="dcterms:W3CDTF">2012-09-12T17:38:00Z</dcterms:modified>
  <cp:revision>3</cp:revision>
  <dc:subject/>
  <dc:title/>
</cp:coreProperties>
</file>