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353/2020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março de 2020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reencaminhar o Relatório Final da Comissão de Assuntos Relevantes instituída pela Resolução nº 010-L, de 24 de abril de 2017, com o objetivo de acompanhar a revisão do Plano Diretor Municipal e apresentar as modificações que entender necessária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O referido relatório foi elaborado a partir das informações solicitadas pela Comissão de Assuntos Relevantes, bem como a partir das diversas reuniões realizadas com os mais diversos setores da Sociedade, inclusive servidores do Poder Executivo Municipal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e também, cópia do Ofício Vereador nº 273/2019, já encaminhado, com sugestões com base em estudos posteriores ao encaminhamento do Relatório Final da CAR – Revisão do Plano Diretor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20 - 13:35 2433/2020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3-03T16:59:00Z</dcterms:modified>
  <cp:revision>10</cp:revision>
  <dc:subject/>
  <dc:title>(Propositura) n° (SEQUENCIA)</dc:title>
</cp:coreProperties>
</file>