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26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Newton Dias Basto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HERMANN MOLLENSIEPEN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5ª Sessão Ordinária, realizada em 02 de março de 2020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HERMANN MOLLENSIEP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 da Cachoeirinha, Sorocamirim, São Roque-SP, Cep: 18145-10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0 - 14:27 2435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3-03T17:33:00Z</dcterms:modified>
  <cp:revision>9</cp:revision>
  <dc:subject/>
  <dc:title/>
</cp:coreProperties>
</file>