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893/2012, solicitando serviços de motonivelamento e cascalhamento para a Estrada José Silvestre da Rocha, localizada no Bairro Juca Roch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para a Estrada José Silvestre da Rocha, localizada no Bairro Juca Roch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 via citada está em péssimo estado de conservação, trazendo riscos e preocupações para os moradores e demais pessoas que por ela transitam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12 - 14:10:32 0545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55:00Z</dcterms:created>
  <dc:creator>joselene</dc:creator>
  <dc:description/>
  <cp:keywords/>
  <dc:language>en-US</dc:language>
  <cp:lastModifiedBy>cpd</cp:lastModifiedBy>
  <dcterms:modified xsi:type="dcterms:W3CDTF">2012-09-12T17:57:00Z</dcterms:modified>
  <cp:revision>4</cp:revision>
  <dc:subject/>
  <dc:title/>
</cp:coreProperties>
</file>