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3-L, DE 09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98 de 02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José Luiz da Silva César – PR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o estabelecimento de cotas raciais para o ingresso de negros e negras no serviço público municipal.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Todos os órgãos da Administração Pública Direta e Indireta do Município de São Roque ficam obrigados a disponibilizar em seus quadros de cargos em comissão e efetivos o limite mínimo de 20% (vinte por cento) das vagas e/ou cargos públicos para negros, negras ou afrodescendentes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ab/>
        <w:t>Para os efeitos desta lei, consideram-se negros, negras ou afrodescendentes as pessoas que se enquadram como pretos, pardos ou denominação equivalente, conforme estabelecido pelo Instituto Brasileiro de Geografia e Estatística - IBGE, ou seja, será considerada a autodeclaraçã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ab/>
        <w:t>Será garantida a equidade de gênero para composição das ocupações a que se refere a presente lei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ab/>
        <w:t>Para investidura em cargos efetivos e/ou estatutários os beneficiários das cotas garantidas pela presente lei necessariamente deverão prestar concurso público para seu ingresso no serviço públic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Na hipótese de constatação de declaração falsa, o candidato será eliminado do concurso e, se houver sido nomeado, ficará sujeito à anulação da sua admissão ao serviço ou emprego público, após procedimento administrativo em que lhe sejam assegurados o contraditório e a ampla defesa, sem prejuízo de outras sanções cabíveis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ab/>
        <w:t>Em caso de não preenchimento do percentual mínimo para ingresso através de concurso público, as vagas remanescentes serão distribuídas aos demais candidatos.</w:t>
      </w:r>
    </w:p>
    <w:p>
      <w:pPr>
        <w:pStyle w:val="Normal"/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 disposto no "caput" não se aplica em relação aos cargos comissionados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0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5ª Sessão Ordinária, de 02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03T19:23:00Z</dcterms:modified>
  <cp:revision>10</cp:revision>
  <dc:subject/>
  <dc:title/>
</cp:coreProperties>
</file>