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Poder Executivo o auxílio da Guarda Municipal para atender a 24ª Edição do Festival das Cerejeiras Bunkyos - Sakura Matsuri - no Centro Esportivo Kokushikan Daigaku, no Bairro do Carmo, em São Roque, para os dias 04 e 05, 11 e 12 de julho de 202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este pedido no intuito de oferecer maior segurança aos frequentadores deste importante evento. Nesse sentido, solicita-se a atuação da Guarda Municipal n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7:08 2458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5T09:50:00Z</cp:lastPrinted>
  <dcterms:modified xsi:type="dcterms:W3CDTF">2020-03-05T12:50:00Z</dcterms:modified>
  <cp:revision>12</cp:revision>
  <dc:subject/>
  <dc:title>(Propositura) n° (SEQUENCIA)</dc:title>
</cp:coreProperties>
</file>