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09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09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54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iluminação pública na Rua Emídio Castanho, localizada no Distrito de São João Nov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na Rua Emídio Castanho, localizada no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no intuito de proporcionar a devida segurança aos moradores e demais pessoas que por ali passam, pois a escuridão que toma conta da referida via, à noite, aumenta os riscos de ocorrências de acidentes e de crime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set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9/2012 - 14:56:01 05502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7:59:00Z</dcterms:created>
  <dc:creator>joselene</dc:creator>
  <dc:description/>
  <cp:keywords/>
  <dc:language>en-US</dc:language>
  <cp:lastModifiedBy>cpd</cp:lastModifiedBy>
  <dcterms:modified xsi:type="dcterms:W3CDTF">2012-09-14T18:00:00Z</dcterms:modified>
  <cp:revision>4</cp:revision>
  <dc:subject/>
  <dc:title/>
</cp:coreProperties>
</file>