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videnciado o emplacamento das vias denominadas pela Lei nº 2.599, de 18 de outubro de 2000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providenciado o emplacamento das vias denominadas pela Lei nº 2.599, de 18 de outubro de 200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Lei (anexa) denomina uma série de ruas e estradas dos bairros Goianã, Campininha, Sorocamirim e Pavão. No entanto, desde a data citada, o emplacamento dessas vias com os devidos nomes ainda não foi realizado. Esse fato gera transtornos sérios à população que reside no local, visto que ambulâncias e viaturas da polícia militar não conseguem localizar as ruas, dificultando o trabalho desses profissionais e privando esses moradores do direito básico à saúde e seguran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9/2012 - 11:40:21 05585/2012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4:43:00Z</dcterms:created>
  <dc:creator>joselene</dc:creator>
  <dc:description/>
  <cp:keywords/>
  <dc:language>en-US</dc:language>
  <cp:lastModifiedBy>cpd</cp:lastModifiedBy>
  <cp:lastPrinted>2012-09-19T11:43:00Z</cp:lastPrinted>
  <dcterms:modified xsi:type="dcterms:W3CDTF">2012-09-19T14:43:00Z</dcterms:modified>
  <cp:revision>3</cp:revision>
  <dc:subject/>
  <dc:title/>
</cp:coreProperties>
</file>