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odas de árvores na esquina da Rua Castro Alves com a Av. 16 de Agosto e ao redor da igreja São Judas Tadeu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odas de árvores na esquina da Rua Castro Alves com a Av. 16 de Agosto e ao redor da igreja São Judas Tadeu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proporcionar a devida segurança às pessoas que passam pelo local, pois há risco de acidentes. Além disso, o trânsito de pessoas e veículos aumentará consideravelmente em razão da festa que será realizada em louvor a São Judas Tadeu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4:37:04 0559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8:37:00Z</dcterms:created>
  <dc:creator>joselene</dc:creator>
  <dc:description/>
  <cp:keywords/>
  <dc:language>en-US</dc:language>
  <cp:lastModifiedBy>cpd</cp:lastModifiedBy>
  <cp:lastPrinted>2012-09-19T14:42:00Z</cp:lastPrinted>
  <dcterms:modified xsi:type="dcterms:W3CDTF">2012-09-19T18:37:00Z</dcterms:modified>
  <cp:revision>3</cp:revision>
  <dc:subject/>
  <dc:title/>
</cp:coreProperties>
</file>