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rede de água para atender os munícipes residentes no Jardim Maylasky, próximo ao Restaurante Stefan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bras de extensão de rede de água para atender os munícipes residentes no Jardim Maylasky, próximo ao Restaurante Stefan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os moradores do Jardim Maylasky, uma vez que não contam com o imprescindível benefício da água encanada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5:43:29 0560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54:00Z</dcterms:created>
  <dc:creator>joselene</dc:creator>
  <dc:description/>
  <cp:keywords/>
  <dc:language>en-US</dc:language>
  <cp:lastModifiedBy>cpd</cp:lastModifiedBy>
  <dcterms:modified xsi:type="dcterms:W3CDTF">2012-09-19T18:54:00Z</dcterms:modified>
  <cp:revision>3</cp:revision>
  <dc:subject/>
  <dc:title/>
</cp:coreProperties>
</file>