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obras de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solicitação de muitos munícipes residentes no Distrito de São João Novo, uma vez que a referida Praça Pública necessita de muitos melhoramentos, a fim de que se torne um lugar agradável e possa ser desfrutado por aquela Comunidade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45:54 056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5:00Z</dcterms:created>
  <dc:creator>joselene</dc:creator>
  <dc:description/>
  <cp:keywords/>
  <dc:language>en-US</dc:language>
  <cp:lastModifiedBy>cpd</cp:lastModifiedBy>
  <dcterms:modified xsi:type="dcterms:W3CDTF">2012-09-19T18:56:00Z</dcterms:modified>
  <cp:revision>3</cp:revision>
  <dc:subject/>
  <dc:title/>
</cp:coreProperties>
</file>