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36/2012, solicitando serviços de motoniveladora e cascalhamento nas Estradas Hirofumi Mikami e Toshuyki Takeda, localizadas no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Estradas Hirofumi Mikami e Toshuyki Takeda, localizadas no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6:43:17 0561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0:00Z</dcterms:created>
  <dc:creator>joselene</dc:creator>
  <dc:description/>
  <cp:keywords/>
  <dc:language>en-US</dc:language>
  <cp:lastModifiedBy>cpd</cp:lastModifiedBy>
  <dcterms:modified xsi:type="dcterms:W3CDTF">2012-09-20T11:20:00Z</dcterms:modified>
  <cp:revision>3</cp:revision>
  <dc:subject/>
  <dc:title/>
</cp:coreProperties>
</file>