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7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faltamento do restante da Avenida Antonio Pannellini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o restante da Avenida Antonio Pannellini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são inúmeros os transtornos causados aos mesmos, principalmente durante os dias chuvoso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9/2012 - 17:21:03 0562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34:00Z</dcterms:created>
  <dc:creator>joselene</dc:creator>
  <dc:description/>
  <cp:keywords/>
  <dc:language>en-US</dc:language>
  <cp:lastModifiedBy>cpd</cp:lastModifiedBy>
  <dcterms:modified xsi:type="dcterms:W3CDTF">2012-09-20T11:36:00Z</dcterms:modified>
  <cp:revision>3</cp:revision>
  <dc:subject/>
  <dc:title/>
</cp:coreProperties>
</file>