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solicitar os bons ofícios de Vossa Senhoria no sentido de solicitar providências em relação à convocação dos diretores, vice-diretores, coordenadores, supervisores e professores de Atendimento Educacional Especializado para atender as demandas do Departamento de Educ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ofício se justifica tendo em vista que o Departamento precisa suprir suas necessidades em dois sentidos: 1) convocar os profissionais concursados – os 42 coordenadores, os 19 vice-diretores, os 12 diretores e os 6 supervisores - por causa da grande quantidade de alunos; 2) convocar os professores capacitados para o Atendimento Educacional Especializado (os 12 professores de AEE e o supervisor de AEE), a fim de assistir os alunos com deficiência, transtornos globais do desenvolvimento e altas habilidades ou superdotação, visto que muitos estão desamparad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ODIR FRANCISCO RIB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Educaçã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3/2020 - 08:40 2552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as</cp:lastModifiedBy>
  <dcterms:modified xsi:type="dcterms:W3CDTF">2020-03-05T19:04:00Z</dcterms:modified>
  <cp:revision>10</cp:revision>
  <dc:subject/>
  <dc:title>(Propositura) n° (SEQUENCIA)</dc:title>
</cp:coreProperties>
</file>