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periódica de rondas da Polícia Militar e da Guarda Civil Municipal nas imediações da Praça localizada entre a Rua Tibiriçá e a Avenida 3 de Ma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>à realização periódica de rondas da Polícia Militar e da Guarda Civil Municipal nas imediações da Praça localizada entre a Rua Tibiriçá e a Avenida 3 de Mai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Praça, apesar de localizada na região central do Município, não conta com iluminação adequada, favorecendo a permanência de marginais e usuários de drogas, colocando em risco as pessoas que necessitam transitar pel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2 - 11:57:58 0569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3:00Z</dcterms:created>
  <dc:creator>joselene</dc:creator>
  <dc:description/>
  <cp:keywords/>
  <dc:language>en-US</dc:language>
  <cp:lastModifiedBy>cpd</cp:lastModifiedBy>
  <dcterms:modified xsi:type="dcterms:W3CDTF">2012-09-26T12:48:00Z</dcterms:modified>
  <cp:revision>3</cp:revision>
  <dc:subject/>
  <dc:title/>
</cp:coreProperties>
</file>