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solicitar ao Poder Executivo providências em relação à convocação dos diretores, vice-diretores, coordenadores, supervisores e professores de Atendimento Educacional Especializado para atender as demandas do Departamento de Edu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ofício se justifica tendo em vista que o Departamento precisa suprir suas necessidades em dois sentidos: 1) convocar mais profissionais concursados por causa da grande quantidade de alunos; 2) convocar professores capacitados para o Atendimento Educacional Especializado, a fim de assistir os alunos com deficiência, transtornos globais do desenvolvimento e altas habilidades ou superdotação, visto que muitos estão desamparad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O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20 - 08:41 2553/2020/LMF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05T18:41:00Z</dcterms:modified>
  <cp:revision>11</cp:revision>
  <dc:subject/>
  <dc:title>(Propositura) n° (SEQUENCIA)</dc:title>
</cp:coreProperties>
</file>