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87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a construção de banheiros no campo de bocha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banheiros no campo de bocha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solicitação visa oferecer condições mínimas para que os usuários do referido espaço público possam fazer suas necessidades fisiológicas de maneira condign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4 de setembro de 2012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9/2012 - 16:38:58 05710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14:00Z</dcterms:created>
  <dc:creator>joselene</dc:creator>
  <dc:description/>
  <cp:keywords/>
  <dc:language>en-US</dc:language>
  <cp:lastModifiedBy>cpd</cp:lastModifiedBy>
  <dcterms:modified xsi:type="dcterms:W3CDTF">2012-09-26T12:15:00Z</dcterms:modified>
  <cp:revision>3</cp:revision>
  <dc:subject/>
  <dc:title/>
</cp:coreProperties>
</file>