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77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março de 2020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 no sentido de requerer a retomada, recuperação e devolução à comunidade das “áreas verdes” das Acácias, ocupadas de forma priv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o que se faça um estudo prévio, no sentido de avaliar as áreas que possivelmente foram invadidas, assim construídas de forma irregular. Uma vez confirmada e especificadas essas áreas, o Poder Público tem a possibilidade de tomar as medidas cabíveis em prol da recuperação mesmas, motivo que justifica o pedido deste Verea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embrar que as áreas que são objeto deste pedido de análise estão em destaque no mapa em anexo. A área completa do Recanto das Acácias compreende 1.685.288,00 m² no bairro do Saboó. Trata-se de uma extensa área que se divide entre: áreas verdes, áreas institucionais, áreas de recreio e remanescentes em volta dos lagos destacados. É de extrema importância que o Poder Público, usando-se de suas ferramentas jurisdicionais e fiscalizadoras, tome as medidas cabí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0 - 09:04 263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13T10:06:00Z</cp:lastPrinted>
  <dcterms:modified xsi:type="dcterms:W3CDTF">2020-03-13T13:33:00Z</dcterms:modified>
  <cp:revision>14</cp:revision>
  <dc:subject/>
  <dc:title>(Propositura) n° (SEQUENCIA)</dc:title>
</cp:coreProperties>
</file>