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55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indicar representantes do Poder Legislativo para o Conselho Gestor da UC - Unidade de Conservação Parque Natural Municipal "Mata da Câmara"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</w:t>
      </w:r>
      <w:r>
        <w:rPr>
          <w:rFonts w:cs="Arial" w:ascii="Arial" w:hAnsi="Arial"/>
          <w:b/>
          <w:bCs/>
        </w:rPr>
        <w:t>LUCAS MARTINS FRANÇA</w:t>
      </w:r>
      <w:r>
        <w:rPr>
          <w:rFonts w:cs="Arial" w:ascii="Arial" w:hAnsi="Arial"/>
        </w:rPr>
        <w:t xml:space="preserve">, RG nº 48.738.166-X – SSP/SP;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e-mail: lucas@camarasaoroque.sp.gov.br</w:t>
        </w:r>
      </w:hyperlink>
      <w:r>
        <w:rPr>
          <w:rFonts w:cs="Arial" w:ascii="Arial" w:hAnsi="Arial"/>
        </w:rPr>
        <w:t xml:space="preserve"> e telefone (11) 4784-8444 (ramal 217)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lente: ACÁCIA HAAK ALVES - RG: 20.159.178;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(11) 4784-8444 (ramal 250)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0 - 12:08 2648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lucas@camarasaoroqu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3-06T15:15:00Z</dcterms:modified>
  <cp:revision>13</cp:revision>
  <dc:subject/>
  <dc:title/>
</cp:coreProperties>
</file>