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82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oc. CAR nº 45/2019-L – Regimento Interno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705" w:firstLine="213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left="705" w:firstLine="21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>Temos pelo presente a grata satisfação em cumprimentá-lo e na oportunidade vimos comunicar Vossa Excelência que na data de 10 de janeiro de 2020, foi instalada a Comissão de Assuntos Relevantes com a finalidade de promover a Revisão do Regimento Interno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>Em que pese a especificidade do Regimento Interno, ponderou-se pela necessidade de revisão, do mesmo modo e em conjunto, da Lei Orgânica do Municípi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isso, vimos solicitar a contratação de empresa especializada para a revisão da Lei Orgânica do Município de São Roque, além do Regimento Interno desta Câmara Municipal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, mais, a composição desta Comissão: Presidente o Vereador José Luiz da Silva César, como Vice-Presidente o vereador Marcos Augusto Issa Henriques de Araújo e, por fim, como relator o vereador Etelvino Nogueira, conforme cópia da ata que segue anex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CAR REGIMENTO INTE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Presidente da Câmara Municip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20 - 12:24 2650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yan</cp:lastModifiedBy>
  <dcterms:modified xsi:type="dcterms:W3CDTF">2020-03-06T15:37:00Z</dcterms:modified>
  <cp:revision>10</cp:revision>
  <dc:subject/>
  <dc:title>(Propositura) n° (SEQUENCIA)</dc:title>
</cp:coreProperties>
</file>