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 e nas vias públicas do Recanto do Sabiá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mplantação de iluminação pública na Estrada do Sacramento e nas vias públicas do Recanto do Sabiá,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residente nos locais acima apontados, uma vez que, a exemplo dos demais munícipes são-roquenses, também contribuem com a taxa para custeio de iluminação pública, mas ainda não contam com o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4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41:30 057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0:00Z</dcterms:created>
  <dc:creator>joselene</dc:creator>
  <dc:description/>
  <cp:keywords/>
  <dc:language>en-US</dc:language>
  <cp:lastModifiedBy>cpd</cp:lastModifiedBy>
  <dcterms:modified xsi:type="dcterms:W3CDTF">2012-09-26T12:27:00Z</dcterms:modified>
  <cp:revision>4</cp:revision>
  <dc:subject/>
  <dc:title/>
</cp:coreProperties>
</file>