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lan Gomes da Cos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março de 2020, aos 45 anos de idade, o estimado Senhor ALAN GOMES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ALAN GOMES DA COST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0 - 13:29 2652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Endereço: Rua Santa Rosália, 274 A, Jardim Villaça, São Roque-Sp, Cep: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1813539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3-06T16:34:00Z</dcterms:modified>
  <cp:revision>10</cp:revision>
  <dc:subject/>
  <dc:title>(PROPOSITURA) Nº (SEQUENCIA)</dc:title>
</cp:coreProperties>
</file>