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vias públicas dos Bairros Vila Vinhas, Volta Grande, São João Velho, Vila Antá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dos Bairros Vila Vinhas, Volta Grande, São João Velho, Vila Antartica, Vila Mont Serrat, Vila Sabiá e Tijoleir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os referidos Bairro, pois a falta do pavimento asfáltico gera inúmeros transtornos aos mesmos, tanto nas épocas de chuva quanto nas de se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lém disso, a falta do pavimento faz com que as referidas vias públicas necessitem de constante manutenção para que os veículos consigam trafegar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6:44:17 057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38:00Z</dcterms:created>
  <dc:creator>joselene</dc:creator>
  <dc:description/>
  <cp:keywords/>
  <dc:language>en-US</dc:language>
  <cp:lastModifiedBy>cpd</cp:lastModifiedBy>
  <dcterms:modified xsi:type="dcterms:W3CDTF">2012-09-26T12:42:00Z</dcterms:modified>
  <cp:revision>3</cp:revision>
  <dc:subject/>
  <dc:title/>
</cp:coreProperties>
</file>