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1/2020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Jorge dos Santo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8 de março de 2020, aos 89 anos de idade, o estimado Senhor JORGE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  <w:bCs/>
        </w:rPr>
        <w:t>JORGE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9 de març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acir Raysel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0 - 14:13 2693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ua Giovanni Paolo II, 160, Jardim Mosteiro, São Roque-SP, Cep: 18135-48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20-03-09T17:35:00Z</dcterms:modified>
  <cp:revision>10</cp:revision>
  <dc:subject/>
  <dc:title>(PROPOSITURA) Nº (SEQUENCIA)</dc:title>
</cp:coreProperties>
</file>