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276/2011, solicitando a colocação de tubulação para escoamento de águas pluviais; rede de esgoto; implantação de guias, sarjetas e pavimentação asfáltica na Rua D. Pedro I, no Jardim Mosteir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ubulação para escoamento de águas pluviais; rede de esgoto; implantação de guias, sarjetas e pavimentação asfáltica na Rua D. Pedro I, no Jardim Mostei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as benfeitorias ora solicitadas, como, por exemplo, a poeira acumulada após dias ensolarados e, a lama que se forma durante e depois das chuv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2 - 16:10:55 0575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54:00Z</dcterms:created>
  <dc:creator>joselene</dc:creator>
  <dc:description/>
  <cp:keywords/>
  <dc:language>en-US</dc:language>
  <cp:lastModifiedBy>cpd</cp:lastModifiedBy>
  <dcterms:modified xsi:type="dcterms:W3CDTF">2012-09-26T14:56:00Z</dcterms:modified>
  <cp:revision>4</cp:revision>
  <dc:subject/>
  <dc:title/>
</cp:coreProperties>
</file>